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Sat Satellite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4    Jul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gradually evolved over many years.  Its purpose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support visual observations of satellites.  For that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ecution of the program produces a single predi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 That prediction point is the culmination point if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side the Earth's shadow.  Otherwise, a point outside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hat is nearest the culmination point is chosen.  The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's magnitude is a primary goal.  The probable error i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is computed by a heuristic.  The observer's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'intrinsic magnitudes' file for an object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with subsequent predictions.  However, there is a "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flag that will bypass all of the parts of the progr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magnitudes, the earth's shadow, RA and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Fortran and uses the Microsoft Alt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sufficient accuracy and the greatest possible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a math coprocessor.  However,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ans that a coprocessor will not be used even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certain 'built-in' limits:  1) No more than 1100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may be read from the 'intrinsic' magnitudes file.  2)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element sets may be stored from the orbital elements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n IBM compatible computer.  The program uses abou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SAT.EXE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SAT.MAG - a file of intrinsic magnitude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SAT.CTL - an input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CKSAT.DAT - an input test el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SAT.REF - the output file from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CKSA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rogram is Mike McCants. 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BBS or at mike@comshare.com on the Internet.  My hom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 Crestway Dr., Austin, TX 78731.  My home phone is (512) 452-60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perates the program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ata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rbital elemen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tionally, names, intrinsic magnitude, size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the 'intrinsic magnitude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ntrol fi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trol file is edited to specify the year, month and day (o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tion for predictions and other predic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 control file is not named QUICKSAT.CTL, then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s name and the user must en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s determined by the control file, the user may be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the month for the desired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 determined by the control file, the user may be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file to conta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s determined by the control file, the user may be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a file containing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fter the program completes, the output file may the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trol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bital elements ar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trinsic magnitudes data is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e program will continue even if this file is not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edictions for a da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edictions are sorted into time order and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4 and 5 are repeated for subsequ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onsists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ru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cription of the intrinsic magnitu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 of the orbital el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cription of the predi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u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QUICKSAT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re the generated file, OUTPUT.TXT to the reference file, QUICKSAT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f course, lower case may be used, upper case is show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operation of the program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is QUICKSAT.CTL.  If a control file by this nam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not, the user will be prompted to enter the 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18 lines in this file.  Each will be describ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line has a 'fixed' format.  The format is shown with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hows which column positions must be used.  Comment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values.  Because 'fixed' formats are being used, any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uld cause a bad value to be used or abnormal term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yptic' Fortr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st input control file (QUICKSAT.CT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  7 Year,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0 Start date,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3 -5.5 Start time,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3340   97.7600      520.    5105 Crest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CDT correction and time zone name for UT to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True means generate Radio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Epoch of predicted RA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Magnitud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ltitude cut-of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The search/step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accept only the most recent elements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True means ignore shado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1 True means generate multiple prediction points, how many ea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output distance values i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generate a blank line before each object's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t.mag Intrinsic magnitude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txt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t.dat Element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End of in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This line gives the year and mon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  7 Year,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is line gives the dates fo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0 Start date, 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first day for predictions,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for predictions.  An end date of zero means perform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day.  If the start date is specified as zero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and asked to supply a start date from the termina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edictions for only that day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the way the date is used in the program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ter the date which ends at midnight.  For example, Jul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was a Thursday.  The predictions will be for Thursday ev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morning.  The title, "July 26  Thu evening",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redictions.  The user should always double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 one day error is not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not the case if the "radio" prediction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is line specifies the prediction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3 -5.5 Start time,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time limits values are in hours.  A negative numb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fore', a positive number means 'after'.  If "radio" predic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pecified, the reference times are the times tha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 degrees below the observer's horizon.  Therefore a value of -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egin predictions 18 minutes before the time that the sun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below the observer's horizon in the evening.  A value of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nd the predictions at the time which is 5 hours 30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sun is 10 degrees below the observer's horizon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 times are printed (in UT) as part of the outpu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radio" predictions have been specified, then these time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hours UT.  That is, -5.0 +2.0 would be a 7 hour spa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urs before 0 hours UT and ending 2 hours after 0 hours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his line gives the latitude, longitude, height, and s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334    97.760      520.    5105 Crestway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text extends from column 32 to column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itude is positive for west longitude, negative for east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is line gives the UT correction value and time z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CDT correction and time zone name for UT to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ero value is given, UT output from 0 to 23 hours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n-zero value is given, this value will be ADDED to the U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to produce a local time of prediction.  If the resul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 or negative, 24 will be added to make it greater than 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lue is greater than 12, 12 will be subtracte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time will always have an hour value between 1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was originally 12 or greater and not 24, then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ll be printed with the time zone.  There is an adju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nted above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This line gives the "radio" predictions fla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True means generate Radio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false, then the normal visual prediction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true, then "radio" predictions will be gener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output of magnitude, shadow height, RA, Dec, or hou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his line gives the epoch of the RA and De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Epoch of RA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his line gives the 'cut-off'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Magnitud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ediction whose magnitude is fainter than the 'cut-off'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ressed.  If the intrinsic magnitude of an object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ssumed to be 4.0 for this magnitude limi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This line gives the altitude 'cut-off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ltitude cut-of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ediction which has an altitude below this 'cut-off'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This line has the search/step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The search/step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value is used as a 'stepsize' value in two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points of prediction are specified, this value gives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tween each.  If a single prediction point is desi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 point is inside the Earth's shadow, then this valu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for the search for a point that is not within the Earth'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points of prediction are specified, this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provide the desired spacing between the points.  A valu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following results:  For an object at 400 miles, about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pacing.  For an object at 600 miles, about a 1:30 spacing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1000 miles, about a 2 minut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points of prediction are not specified, this parame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arch for a position that is at least 20 mil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hadow.  Thus a smaller value would require more compu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ten find a point higher in the sky that has a shadow height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This line has the multiple elements rejec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accept only the most recent elements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false, all elements in all input file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dictions.  If this flag is true, each element set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for the same object as an element set alread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hen this element set will be discarded if its epoc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data already read in.  If its epoch is later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will supersede the older one.  Thus only the lates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will remain for predic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This line has the shadow tes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True means ignore shadow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false, no prediction will be generated for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ight of the object is less than 20 miles above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 If this flag is true, such prediction poi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, so predictions inside the Earth's shadow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This line has the multiple points flag and th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oints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1 True means generate multiple prediction points, how many each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false, only one prediction point will b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f each object.  If this flag is true, multiple points may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 must satisfy the shadow test, altitude cut-off, an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.  The time difference between the points is determined by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rameter value and the object's mean height.  The number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5 is the limit on how many points can be generated 'on each sid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lmination prediction.  In the normal case, a value of 1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ediction points - the culmination point and one point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 However, if the culmination point is in the Earth's sha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oint will be generated.  Similarly, a value of 2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5 points, but could generate on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value of 0 or 99 means 'no lim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epsize parameter is the value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This line specifies the miles/kilomet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output distance values i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This line specifies the blank lin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ue means generate a blank line before each object's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 This line specifies the intrinsic magnitudes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t.mag Intrinsic magnitude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he name and intrinsic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Comments may be retrieved for display with any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size may also be included.  If this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printed and no such data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urther descri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 This line specifie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txt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file may be specified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'prompt' may be specified in columns 1-6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-12 must be blanks.  In this case, a prompt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rminal and the user must enter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 This line specifies the first orbital elemen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t.dat Element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rst elements file may be specified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'prompt' may be specified in columns 1-6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-12 must be blanks.  In this case, a prompt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rminal and the user must enter the elemen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file may contain elements in two forms:  (1) An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up to 14 characters) followed by a standard set of two lin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'one-line' set of elements.  (See further descri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element set with a mean motion less than 4.0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ines:  Additional orbital eleme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word 'prompt' is not present on line 17, then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pecified on subsequent lines.  The end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pecified by either the physical end of the control file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'EOF' in columns 1-3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Intrinsic Magnitud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satellites.  The 'name'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may be followed by a 'size' line or an 'observation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may appear.  Any line which does not begin with an 'n'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o'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'name'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tno f desig...  name..........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0005   58 B2     Vanguard 1    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contains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-7 contain the NORAD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9 contains a non-blank character if there is a good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es NOT need to be stored by this prediction program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d' to indicate that the object has decayed, or the u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to indicate that this object has a high altitude orbit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not counted against the limit since the data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1-18 contain the 'designation'.  This information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edi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1-34 contain the satell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6-39 contain the intrinsic magnitude, which is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pparent brightness of the satellite when it is seen at ful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nge of 1000 kilometers.  The program will adjust this valu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circumstances of the prediction to determine a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'size'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7.4  2.4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must contain the letter 's'.  The three numbers are the siz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alues given in the file were obtained from data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pace Society BBS by Ted Molczan.  He normally obtain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E Tables.  I have "adjusted" some of the value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intrinsic magnitude into better agreement with my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value, the object is assumed to be a sp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ts diameter in meters.  If there are two values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cylinder - the first value is its length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ts diameter.  If there are three values, t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rectangular and the values are its thre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n 'observations'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bserv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must contain the letter 'o'.  Columns 3-42 contain the ob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comments.  These comments will be printed above each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upplied with the program may have the 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r nnn - the tumble perio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Max - the light curve has a 'secondary maximum', the tum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s from primary maximum to the next primary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r nnn - the object is sometimes fainter than its max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specified value (in magnitu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 nnn - the object sometimes 'flashes' and increase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 to nnn - the object has be observed to 'flash' up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l tumb - the object tumble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Orbital Elements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contains orbital elements data.  The primary inpu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wo-line elements where each is preceded by the satelli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form is called 'one-line'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wo-lin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uet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424U 62B-A  1 90192.70736421  .00000170  00000-0  19423-3 0 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0424  80.4633 261.8991 0022426 207.0003 152.9977 13.673654623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 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3029U 67111  A 90194.54223643 -.00000074  00000-0  99999-4 0  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3029  13.2438  21.0153 0013818 204.7992 155.1757  1.00272749 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s 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4966U 71 16  A 90200.49713217  .00042980  17752-4  27181-3 0  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4966  51.5262 157.4892 2249896 208.4414 137.3099 11.1070511059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read, but is only used when no 'name' entry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magnitu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14 characters of a name field will be rememb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chance that an object and its rocket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'same' name if the first 14 charac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attempt to check the 'check-digit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rag term which appears after the epoch is used. 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term value is not used.  The Bstar ter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TS object is discarded because its mean motion is less tha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input orbital data in the 'one-line' for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must appear before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 must be used for 'one-line'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yydddffffffddddddiiiiiinnnnnneeeeeeaaaaaammmmmm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901907177200001470525182968440076590114633488071520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-5 is the NORAD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6-7 i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8-10 is the 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1-16 is the fraction of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7-22 is the drag term.  (Implied decimal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3-28 is the inclination.  (Implied decimal in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9-34 is the ascending node.  (Implied decimal in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5-40 is the eccentricity.  (Implied decimal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41-46 is the argument of perigee.  (Implied decimal in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47-52 is the mean anomaly.  (Implied decimal in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53-60 is the mean motion.  (Implied decimal 2 from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39901907177200001470525182968440076590114633488071520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ar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39 is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i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is the 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717720 is the fraction of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47 is the dra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18 is the in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.844 is the asce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7659 is the eccen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.463 is the argument of peri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.807 is the mean anom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02450 is the mea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elements in this form may be terminated by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ero for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Satellite Predi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n 'echo' of some of the input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334  97.760  520.    5105 Crestway Dr.     2000  6.5 15 F F T 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, longitude, height, and site name are listed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 and Dec is given.  The magnitude cut-off and altitude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 Five true/false fla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gives the date and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1990 July 26  Thu evening  *** Times are PM CDT ***   215 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diction date of July 26, the evening predictio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  The predictions times are PM for the time zone CD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215 is the UT time of twilight when the sun is 10 degre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.  The value 1058 is the UT time of morning twil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10 degrees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gives the titles for each 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M  S  TIM AL AZI C   U  MAG   REVS  HGT SHD  RNG  EW PHS  R A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elds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prediction, the object header lin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25 Cos 2082 Rk   10.4 3.9     2.5   2.0  var 2.5 per 22 in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catalog number is given.  The name is given.  The thre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 computed intrinsic magnitude at full phase and 10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ived from the sizes) are given if they are available. 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magnitude is given (if available).  Finally, the commen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rinsic magnitudes file is given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predictions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M  S  TIM AL AZI C   U  MAG   REVS  HGT SHD  RNG  EW PHS  R A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2  2   .3 37 264    30  4.0  443.4  536 493  816 0.9 116 1250 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3 22   .3 41 297 C  35  3.9  443.4  536 498  758 1.0 123 1234  3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4 41   .3 35 328    40  4.3  443.4  536 503  840 1.0 124 1148  6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UT unless a non-zero correction was specifi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the current example, -5 was specified to convert UT to C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 value is the estimated uncertainty in the time of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inutes).  So, .3 is 18 seconds "likely" error i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 value is the altitude of the predi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ZI value is the azimuth of the predi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C after the azimuth indicates that this i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.  The absence of the C would indicate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value is the number of degrees the satellite has covered in it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ince its last equator crossing from south to north.  It is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ether the satellite will be moving south to north,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or west to east.  In this case, the satellite has gon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degrees since it crossed the equator and is going from south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 value is the predicted maximum magnitude if an observed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was avaliable.  This does not mean that the satelli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or fainter than this magnitude.  The satellite can be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flects the sun better than expected at this phase angl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nter than expected if it reflects the sun worse than exp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angle or if it is a non-circular object and it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is unfavorable on this pass.  Since the comment "var 2.5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likely that the object can change in brightnes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 predicted magnitude" to a brightness that is 2.5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  Usually such a variation will take place in less tha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var att" appears, then the object varies very slowly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t some brightness equal to or less tha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served intrinsic magnitude is not available, then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is used for the intrinsic magnitude.  This will normal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magnitude between 18 and 24.  If the observer has an ex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nsic brightness because of a knowledge of the expected s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20" magnitude can be transformed as follows: 20 is subtra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trinsic magnitude is added.  For example, if 20.4 app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r expects an intrinsic magnitude of 3.5, then 20.4 - 20 + 3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and the expected magnitude is 3.9.  If the object is obser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.4, then an intrinsic magnitude of 4.0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M  S  TIM AL AZI C   U  MAG   REVS  HGT SHD  RNG  EW PHS  R A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2  2   .3 37 264    30  4.0  443.4  536 493  816 0.9 116 1250 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3 22   .3 41 297 C  35  3.9  443.4  536 498  758 1.0 123 1234  3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4 41   .3 35 328    40  4.3  443.4  536 503  840 1.0 124 1148  6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S value is the number of revolutions the object ha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gee that preceded the epoch of the elements.  A fra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0 indicates that the object is at perigee.  A fractional value of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object is at apogee.  A value of .2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rising from perigee to apo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GT value is the height of the object in miles or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D value is the height of the object above the Earth'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NG value is the rang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W value is the distance east/west that the orbital plane mo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.  If this satellite is one minute early, it will be 1.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of the predicted position.  If it is one minute la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.0 degrees west of the predi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S value is the sun-object-observer angle.  A value of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hase, a value of 180 indicates new phase.  This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efinition of phas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A value is the Right Ascension of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value is the Declination of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radio" prediction is requested, then the outpu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M  S  TIM AL AZI C   REVS  HGT  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 Cos 2082 Rk     var 2.5 per 22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2  2   .3 37 264    443.4  536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3 22   .3 41 297 C  443.4  536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44 41   .3 35 328    443.4  536  8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